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DISPONIBILITE SUR DEMANDE POUR CONVENANCES PERS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u le décret n° 86-68 du 13 janvier 1986 modifié, relatif aux positions de détachement, hors cadres, de disponibilité et de congé parental des fonctionnaires territoriaux, notamment son article 21 b)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2020-69 du 30 janvier 2020 relatif aux contrôles déontologiques dans la fonction publiqu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a demande d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 date du ……., sollicitant une disponibilité pour convenances personnelles pour une période d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hdureea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hdureean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maximum 5 ans avec une période de réintégration de 18 mois pour bénéficier d’un renouvellement au-delà de 5 ans = maximum 10 ans au total sur l’ensemble de la carrière</w:t>
      </w:r>
      <w:r>
        <w:rPr>
          <w:rFonts w:cs="Tahoma" w:ascii="Tahoma" w:hAnsi="Tahoma"/>
          <w:i/>
          <w:iCs/>
          <w:sz w:val="22"/>
          <w:szCs w:val="22"/>
        </w:rPr>
        <w:t>),</w:t>
        <w:br/>
        <w:t>(Le cas échéant) Vu l’avis du référent déontologue en date du………..,</w:t>
        <w:tab/>
        <w:br/>
        <w:t>(Le cas échéant) Vu l’avis de la HATVP en date du ……………..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T que les nécessités du service ne s’opposent pas à l’octroi de la disponibilité,</w:t>
      </w:r>
    </w:p>
    <w:p>
      <w:pPr>
        <w:pStyle w:val="Heading1"/>
        <w:tabs>
          <w:tab w:val="clear" w:pos="709"/>
          <w:tab w:val="left" w:pos="15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6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disponibilité sur demande pour convenances personnelles pour une période d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hdureean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hdureean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maximum 5 ans avec une période de réintégration pour une période de 18 mois pour bénéficier d’un renouvellement au-delà de 5 ans = maximum 10 ans au total sur l’ensemble de la carrière</w:t>
      </w:r>
      <w:r>
        <w:rPr>
          <w:rFonts w:cs="Tahoma" w:ascii="Tahoma" w:hAnsi="Tahoma"/>
          <w:i/>
          <w:iCs/>
          <w:sz w:val="22"/>
          <w:szCs w:val="22"/>
        </w:rPr>
        <w:t>).</w:t>
      </w:r>
      <w:r>
        <w:rPr>
          <w:rFonts w:cs="Tahoma" w:ascii="Tahoma" w:hAnsi="Tahoma"/>
          <w:bCs/>
          <w:sz w:val="22"/>
          <w:szCs w:val="22"/>
        </w:rPr>
        <w:tab/>
        <w:br/>
        <w:br/>
      </w:r>
      <w:r>
        <w:rPr>
          <w:rFonts w:cs="Tahoma" w:ascii="Tahoma" w:hAnsi="Tahoma"/>
          <w:b/>
          <w:sz w:val="22"/>
          <w:szCs w:val="22"/>
          <w:u w:val="single"/>
        </w:rPr>
        <w:t>Article 2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dant cette période, l'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e perçoit aucune rémunération et cesse de bénéficier de ses droits à l’avancement et à la retraite.</w:t>
      </w:r>
    </w:p>
    <w:p>
      <w:pPr>
        <w:pStyle w:val="Normal"/>
        <w:tabs>
          <w:tab w:val="clear" w:pos="709"/>
          <w:tab w:val="left" w:pos="1134" w:leader="none"/>
        </w:tabs>
        <w:spacing w:before="6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pendant, le fonctionnaire qui exerce une activité professionnelle pendant sa disponibilité doit en informer l’administration. Pendant cette période, l'intéressé«accord» peut bénéficier de ses droits à l’avancement. Il devra transmettre les pièces permettant de justifier d’une activité professionnelle avant le……</w:t>
      </w:r>
      <w:r>
        <w:rPr/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(au plus tard le 01/01/ de l’année N+1. Les droits à l’avancement d’échelon et de grade, sont conservés pour leur totalité pendant une durée de 5 ans dans toute la carrière du fonctionnaire).</w:t>
        <w:tab/>
        <w:br/>
        <w:br/>
      </w: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evra solliciter s</w:t>
      </w:r>
      <w:r>
        <w:rPr>
          <w:rFonts w:cs="Tahoma" w:ascii="Tahoma" w:hAnsi="Tahoma"/>
          <w:color w:val="000000"/>
          <w:sz w:val="22"/>
          <w:szCs w:val="22"/>
        </w:rPr>
        <w:t xml:space="preserve">a réintégration ou le renouvellement de sa disponibilité au moins trois mois avant la fin de la disponibilité en cours, faute de quoi </w:t>
      </w:r>
      <w:r>
        <w:rPr>
          <w:rFonts w:cs="Tahoma" w:ascii="Tahoma" w:hAnsi="Tahoma"/>
          <w:bCs/>
          <w:sz w:val="22"/>
          <w:szCs w:val="22"/>
        </w:rPr>
        <w:t>l'intéressé«accord» sera radié«accord» des cadres et perdra sa qualité de fonctionnaire.</w:t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ur bénéficier d’un renouvellement de la disponibilité, après une période de 5 ans, l’intéress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devra réintégrer la collectivité pour une période de 18 mois.</w:t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</w:rPr>
        <w:tab/>
        <w:br/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t>Article 4 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éintégration d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’effectuera :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Si la disponibilité n’excède pas 3 ans, </w:t>
      </w:r>
      <w:r>
        <w:rPr>
          <w:rFonts w:cs="Tahoma" w:ascii="Tahoma" w:hAnsi="Tahoma"/>
          <w:sz w:val="22"/>
          <w:szCs w:val="22"/>
        </w:rPr>
        <w:t xml:space="preserve">sur l’une des trois premières vacances d’emplois correspondant à son grade et, à défaut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era </w:t>
      </w:r>
      <w:r>
        <w:rPr>
          <w:rFonts w:cs="Tahoma" w:ascii="Tahoma" w:hAnsi="Tahoma"/>
          <w:sz w:val="22"/>
          <w:szCs w:val="22"/>
        </w:rPr>
        <w:t>maintenu en disponibilité s’il ne peut être immédiatement réintégré (absence de poste vacant).</w:t>
      </w:r>
      <w:r>
        <w:rPr>
          <w:rFonts w:cs="Tahoma" w:ascii="Tahoma" w:hAnsi="Tahoma"/>
          <w:bCs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</w:rPr>
        <w:br/>
        <w:t xml:space="preserve">- Si la disponibilité excède 3 ans, dans un délai raisonnable et, à défaut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era </w:t>
      </w:r>
      <w:r>
        <w:rPr>
          <w:rFonts w:cs="Tahoma" w:ascii="Tahoma" w:hAnsi="Tahoma"/>
          <w:sz w:val="22"/>
          <w:szCs w:val="22"/>
        </w:rPr>
        <w:t>maintenu en disponibilité s’il ne peut être immédiatement réintégré (absence de poste vacant).</w:t>
      </w:r>
      <w:r>
        <w:rPr>
          <w:rFonts w:cs="Tahoma" w:ascii="Tahoma" w:hAnsi="Tahoma"/>
          <w:bCs/>
          <w:sz w:val="22"/>
          <w:szCs w:val="22"/>
        </w:rPr>
        <w:tab/>
        <w:br/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cle 5 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éintégration d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era subordonnée à la vérification par un médecin agréé de l’aptitude physique du fonctionnaire à l’exercice des fonctions afférentes à son grade.</w:t>
        <w:tab/>
        <w:br/>
        <w:br/>
      </w:r>
      <w:r>
        <w:rPr>
          <w:rFonts w:cs="Tahoma" w:ascii="Tahoma" w:hAnsi="Tahoma"/>
          <w:b/>
          <w:sz w:val="22"/>
          <w:szCs w:val="22"/>
          <w:u w:val="single"/>
        </w:rPr>
        <w:t>Article 6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4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P1902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P1902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Corps">
    <w:name w:val="ARCorps"/>
    <w:basedOn w:val="Normal"/>
    <w:qFormat/>
    <w:pPr>
      <w:autoSpaceDE w:val="false"/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</w:rPr>
  </w:style>
  <w:style w:type="paragraph" w:styleId="Articlen">
    <w:name w:val="article : n°"/>
    <w:basedOn w:val="Normal"/>
    <w:qFormat/>
    <w:pPr>
      <w:autoSpaceDE w:val="false"/>
      <w:spacing w:before="100" w:after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9:00Z</dcterms:created>
  <dc:creator>nava</dc:creator>
  <dc:description/>
  <cp:keywords/>
  <dc:language>en-US</dc:language>
  <cp:lastModifiedBy>MAURIER Nicolas</cp:lastModifiedBy>
  <cp:lastPrinted>2020-10-07T13:56:00Z</cp:lastPrinted>
  <dcterms:modified xsi:type="dcterms:W3CDTF">2025-01-07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